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3366FF"/>
        </w:rPr>
      </w:pPr>
      <w:r>
        <w:rPr>
          <w:color w:val="3366FF"/>
        </w:rPr>
        <w:t>亚杰微软导师：</w:t>
      </w:r>
    </w:p>
    <w:p>
      <w:pPr>
        <w:pStyle w:val="Normal"/>
        <w:widowControl/>
        <w:shd w:fill="FFFFFF" w:val="clear"/>
        <w:jc w:val="left"/>
        <w:rPr/>
      </w:pPr>
      <w:r>
        <w:rPr>
          <w:rFonts w:cs="Arial" w:ascii="Times" w:hAnsi="Times"/>
          <w:b/>
          <w:bCs/>
          <w:color w:val="222222"/>
          <w:kern w:val="0"/>
          <w:sz w:val="20"/>
          <w:szCs w:val="20"/>
        </w:rPr>
        <w:t>From:</w:t>
      </w:r>
      <w:r>
        <w:rPr>
          <w:rFonts w:cs="Arial" w:ascii="Times" w:hAnsi="Times"/>
          <w:color w:val="222222"/>
          <w:kern w:val="0"/>
          <w:sz w:val="20"/>
          <w:szCs w:val="20"/>
        </w:rPr>
        <w:t> Jinyu Li (SPEECH) </w:t>
        <w:br/>
      </w:r>
      <w:r>
        <w:rPr>
          <w:rFonts w:cs="Arial" w:ascii="Times" w:hAnsi="Times"/>
          <w:b/>
          <w:bCs/>
          <w:color w:val="222222"/>
          <w:kern w:val="0"/>
          <w:sz w:val="20"/>
          <w:szCs w:val="20"/>
        </w:rPr>
        <w:t>Sent:</w:t>
      </w:r>
      <w:r>
        <w:rPr>
          <w:rFonts w:cs="Arial" w:ascii="Times" w:hAnsi="Times"/>
          <w:color w:val="222222"/>
          <w:kern w:val="0"/>
          <w:sz w:val="20"/>
          <w:szCs w:val="20"/>
        </w:rPr>
        <w:t> Tuesday, October 25, 2016 10:36 AM</w:t>
        <w:br/>
      </w:r>
      <w:r>
        <w:rPr>
          <w:rFonts w:cs="Arial" w:ascii="Times" w:hAnsi="Times"/>
          <w:b/>
          <w:bCs/>
          <w:color w:val="222222"/>
          <w:kern w:val="0"/>
          <w:sz w:val="20"/>
          <w:szCs w:val="20"/>
        </w:rPr>
        <w:t>Subject:</w:t>
      </w:r>
      <w:r>
        <w:rPr>
          <w:rFonts w:cs="Arial" w:ascii="Times" w:hAnsi="Times"/>
          <w:color w:val="222222"/>
          <w:kern w:val="0"/>
          <w:sz w:val="20"/>
          <w:szCs w:val="20"/>
        </w:rPr>
        <w:t> Sad news about Yajie Miao, our future colleague</w:t>
      </w:r>
    </w:p>
    <w:p>
      <w:pPr>
        <w:pStyle w:val="Normal"/>
        <w:widowControl/>
        <w:shd w:fill="FFFFFF" w:val="clear"/>
        <w:jc w:val="left"/>
        <w:rPr>
          <w:rFonts w:ascii="Arial" w:hAnsi="Arial" w:cs="Arial"/>
          <w:color w:val="222222"/>
          <w:kern w:val="0"/>
          <w:sz w:val="19"/>
          <w:szCs w:val="19"/>
        </w:rPr>
      </w:pPr>
      <w:r>
        <w:rPr>
          <w:rFonts w:cs="Arial" w:ascii="Arial" w:hAnsi="Arial"/>
          <w:color w:val="222222"/>
          <w:kern w:val="0"/>
          <w:sz w:val="19"/>
          <w:szCs w:val="19"/>
        </w:rPr>
        <w:t> </w:t>
      </w:r>
    </w:p>
    <w:p>
      <w:pPr>
        <w:pStyle w:val="Normal"/>
        <w:widowControl/>
        <w:shd w:fill="FFFFFF" w:val="clear"/>
        <w:rPr/>
      </w:pPr>
      <w:r>
        <w:rPr>
          <w:rFonts w:cs="Arial" w:ascii="Arial" w:hAnsi="Arial"/>
          <w:color w:val="222222"/>
          <w:kern w:val="0"/>
          <w:sz w:val="19"/>
          <w:szCs w:val="19"/>
        </w:rPr>
        <w:t>Yajie Miao, a rising star in the speech community, was supposed to be on board yesterday. I’m extremely sad to inform you that our future colleague was dead in accident in China recently. As Yajie’s intern mentor and thesis committee member, I am now in deeply grief.</w:t>
      </w:r>
    </w:p>
    <w:p>
      <w:pPr>
        <w:pStyle w:val="Normal"/>
        <w:widowControl/>
        <w:shd w:fill="FFFFFF" w:val="clear"/>
        <w:rPr>
          <w:rFonts w:ascii="Arial" w:hAnsi="Arial" w:cs="Arial"/>
          <w:color w:val="222222"/>
          <w:kern w:val="0"/>
          <w:sz w:val="19"/>
          <w:szCs w:val="19"/>
        </w:rPr>
      </w:pPr>
      <w:r>
        <w:rPr>
          <w:rFonts w:cs="Arial" w:ascii="Arial" w:hAnsi="Arial"/>
          <w:color w:val="222222"/>
          <w:kern w:val="0"/>
          <w:sz w:val="19"/>
          <w:szCs w:val="19"/>
        </w:rPr>
        <w:t> </w:t>
      </w:r>
    </w:p>
    <w:p>
      <w:pPr>
        <w:pStyle w:val="Normal"/>
        <w:widowControl/>
        <w:shd w:fill="FFFFFF" w:val="clear"/>
        <w:rPr>
          <w:rFonts w:ascii="Arial" w:hAnsi="Arial" w:cs="Arial"/>
          <w:color w:val="222222"/>
          <w:kern w:val="0"/>
          <w:sz w:val="19"/>
          <w:szCs w:val="19"/>
        </w:rPr>
      </w:pPr>
      <w:r>
        <w:rPr>
          <w:rFonts w:cs="Arial" w:ascii="Arial" w:hAnsi="Arial"/>
          <w:color w:val="222222"/>
          <w:kern w:val="0"/>
          <w:sz w:val="19"/>
          <w:szCs w:val="19"/>
        </w:rPr>
        <w:t>Yajie is the super-star among Ph.D. students, he has 500+ citations which is very hard to achieve by a Ph.D. student. He has done one-term internship at Microsoft, significantly contributing to the development of frame-skipping LSTM which is critical to the shipping of LSTM. He also helped us to start the CTC project at Microsoft. Yajie is famous for his pioneering work in CTC. He has spent most of his later Ph.D. study time to work on and promote CTC to the speech community. As his thesis committee member, I was involved in the process from his thesis proposal to defense.  I was amazed that he didn’t put his well-known CTC work into the thesis, and he answered to me that his thesis topic was pre-determined but CTC is the way to his dream. On the first day Yajietouched ASR when it was still dominated by GMMs, he was bothered by the super-complicated model building process and he set up his ultimate dream to simplifying the ASR model building process. After reading Alex Graves’ initial CTC work, Yajie believed this is the right way to simplified ASR model building process and worked very hard on it. His EESEN toolkit is the only popular CTC toolkit in speech community and significantly boost the progress of CTC study in the whole community. While other Ph.D. students are fighting hard on their thesis, Yajie is the exceptional person who fights for his dream. This stands Yajie out of his peers, and I am sure together with his talents there is an even bright future waiting for him after he joins Microsoft.</w:t>
      </w:r>
    </w:p>
    <w:p>
      <w:pPr>
        <w:pStyle w:val="Normal"/>
        <w:widowControl/>
        <w:shd w:fill="FFFFFF" w:val="clear"/>
        <w:rPr>
          <w:rFonts w:ascii="Arial" w:hAnsi="Arial" w:cs="Arial"/>
          <w:color w:val="222222"/>
          <w:kern w:val="0"/>
          <w:sz w:val="19"/>
          <w:szCs w:val="19"/>
        </w:rPr>
      </w:pPr>
      <w:r>
        <w:rPr>
          <w:rFonts w:cs="Arial" w:ascii="Arial" w:hAnsi="Arial"/>
          <w:color w:val="222222"/>
          <w:kern w:val="0"/>
          <w:sz w:val="19"/>
          <w:szCs w:val="19"/>
        </w:rPr>
        <w:t> </w:t>
      </w:r>
    </w:p>
    <w:p>
      <w:pPr>
        <w:pStyle w:val="Normal"/>
        <w:widowControl/>
        <w:shd w:fill="FFFFFF" w:val="clear"/>
        <w:rPr/>
      </w:pPr>
      <w:r>
        <w:rPr>
          <w:rFonts w:cs="Arial" w:ascii="Arial" w:hAnsi="Arial"/>
          <w:color w:val="222222"/>
          <w:kern w:val="0"/>
          <w:sz w:val="19"/>
          <w:szCs w:val="19"/>
        </w:rPr>
        <w:t>However, at such an important point of his life, the tragedy comes. His life is like a shooting star, short but bright. This is a huge loss to himself and his family, and to Microsoft. We wish him the best in the heaven. I am thinking what we can do for Yajie and his family during this hard time. Donation may be an option, but please let me know if there is any other option you believe better.  We will definitely continue the CTC work to finally realize his dream.</w:t>
      </w:r>
    </w:p>
    <w:p>
      <w:pPr>
        <w:pStyle w:val="Normal"/>
        <w:widowControl/>
        <w:shd w:fill="FFFFFF" w:val="clear"/>
        <w:rPr>
          <w:rFonts w:ascii="Arial" w:hAnsi="Arial" w:cs="Arial"/>
          <w:color w:val="222222"/>
          <w:kern w:val="0"/>
          <w:sz w:val="19"/>
          <w:szCs w:val="19"/>
        </w:rPr>
      </w:pPr>
      <w:r>
        <w:rPr>
          <w:rFonts w:cs="Arial" w:ascii="Arial" w:hAnsi="Arial"/>
          <w:color w:val="222222"/>
          <w:kern w:val="0"/>
          <w:sz w:val="19"/>
          <w:szCs w:val="19"/>
        </w:rPr>
        <w:t> </w:t>
      </w:r>
    </w:p>
    <w:p>
      <w:pPr>
        <w:pStyle w:val="Normal"/>
        <w:widowControl/>
        <w:rPr>
          <w:rFonts w:ascii="Times" w:hAnsi="Times" w:eastAsia="Times New Roman" w:cs="Times"/>
          <w:color w:val="222222"/>
          <w:kern w:val="0"/>
          <w:sz w:val="20"/>
          <w:szCs w:val="20"/>
        </w:rPr>
      </w:pPr>
      <w:r>
        <w:rPr>
          <w:rFonts w:eastAsia="Times New Roman" w:cs="Times" w:ascii="Times" w:hAnsi="Times"/>
          <w:color w:val="222222"/>
          <w:kern w:val="0"/>
          <w:sz w:val="20"/>
          <w:szCs w:val="20"/>
        </w:rPr>
      </w:r>
    </w:p>
    <w:p>
      <w:pPr>
        <w:pStyle w:val="Heading1"/>
        <w:rPr>
          <w:rFonts w:ascii="Times" w:hAnsi="Times" w:eastAsia="Times New Roman" w:cs="Times"/>
          <w:color w:val="3366FF"/>
          <w:kern w:val="0"/>
          <w:sz w:val="20"/>
          <w:szCs w:val="20"/>
        </w:rPr>
      </w:pPr>
      <w:r>
        <w:rPr>
          <w:rFonts w:eastAsia="Times New Roman" w:cs="Times" w:ascii="Times" w:hAnsi="Times"/>
          <w:color w:val="3366FF"/>
          <w:kern w:val="0"/>
          <w:sz w:val="20"/>
          <w:szCs w:val="20"/>
        </w:rPr>
      </w:r>
    </w:p>
    <w:p>
      <w:pPr>
        <w:pStyle w:val="Heading1"/>
        <w:rPr>
          <w:color w:val="3366FF"/>
        </w:rPr>
      </w:pPr>
      <w:r>
        <w:rPr>
          <w:color w:val="3366FF"/>
        </w:rPr>
        <w:t>亚杰</w:t>
      </w:r>
      <w:r>
        <w:rPr>
          <w:color w:val="3366FF"/>
        </w:rPr>
        <w:t>CMU</w:t>
      </w:r>
      <w:r>
        <w:rPr>
          <w:color w:val="3366FF"/>
        </w:rPr>
        <w:t>导师：</w:t>
      </w:r>
    </w:p>
    <w:p>
      <w:pPr>
        <w:pStyle w:val="Normal"/>
        <w:rPr/>
      </w:pPr>
      <w:r>
        <w:rPr/>
        <w:t>Dear colleagues and friends,</w:t>
      </w:r>
    </w:p>
    <w:p>
      <w:pPr>
        <w:pStyle w:val="Normal"/>
        <w:rPr/>
      </w:pPr>
      <w:r>
        <w:rPr/>
      </w:r>
    </w:p>
    <w:p>
      <w:pPr>
        <w:pStyle w:val="Normal"/>
        <w:rPr/>
      </w:pPr>
      <w:r>
        <w:rPr/>
        <w:t>we announce with a heavy heart that one of my former graduate students, Yajie Miao, has died tragically. Yajie was awarded the PhD degree from Carnegie Mellon University in August 2016, immediately after he defended his thesis on “Incorporating Context Information into Deep Neural Network Acoustic Models”. He had accepted a position at Microsoft in Redmond (in Jinyu Li’s team), and was set to start work there in October 2016. Unfortunately, he died tragically, while visiting his family in China, before he was able to do so.</w:t>
      </w:r>
    </w:p>
    <w:p>
      <w:pPr>
        <w:pStyle w:val="Normal"/>
        <w:rPr/>
      </w:pPr>
      <w:r>
        <w:rPr/>
      </w:r>
    </w:p>
    <w:p>
      <w:pPr>
        <w:pStyle w:val="Normal"/>
        <w:rPr/>
      </w:pPr>
      <w:r>
        <w:rPr/>
        <w:t>Even though Yajie had only been active in the speech field for about five years, he was very well known and his papers have already been cited more than 500 times, which is an outstanding achievement for a graduate student. His ASRU 2015 paper “EESEN: End-to-end speech recognition using deep RNN models and WFST-based decoding” was a best paper candidate. Our ICASSP 2016 paper on "Visual Features for Context Aware Speech Recognition" was based heavily on his ideas and contributions, and was a best student paper candidate.</w:t>
      </w:r>
    </w:p>
    <w:p>
      <w:pPr>
        <w:pStyle w:val="Normal"/>
        <w:rPr/>
      </w:pPr>
      <w:r>
        <w:rPr/>
      </w:r>
    </w:p>
    <w:p>
      <w:pPr>
        <w:pStyle w:val="Normal"/>
        <w:rPr/>
      </w:pPr>
      <w:r>
        <w:rPr/>
        <w:t>He could not present his most recent Interspeech paper himself for visa reasons, but he was a member of the International Speech Communication Association (ISCA) and news of his passing have triggered many researchers to reach out to CMU or Microsoft, in order to express their condolences. We collected these, and forwarded them to his family, along with other memories of Yajie’s time in the US and artifacts of his work. Yajie contributed a chapter to an upcoming book (S. Watanabe, M. Delcroix, F. Metze, and J. R. Hershey, eds., New Era for Robust Speech Recognition – Exploiting Deep Learning. Springer, 2017), which will receive a dedication to Yajie.</w:t>
      </w:r>
    </w:p>
    <w:p>
      <w:pPr>
        <w:pStyle w:val="Normal"/>
        <w:rPr/>
      </w:pPr>
      <w:r>
        <w:rPr/>
      </w:r>
    </w:p>
    <w:p>
      <w:pPr>
        <w:pStyle w:val="Normal"/>
        <w:rPr/>
      </w:pPr>
      <w:r>
        <w:rPr/>
        <w:t>I am sure all of you who knew him will remember Yajie as fondly as we do. He was an exceptional friend and colleague, who impressed not just with what he did, but especially with how he did it. With his kind nature, he was always ready to help and had immediately endeared him to anybody; any minute spent with Yajie was a minute spent with a “real Mensch”. We can only imagine that his family and friends must have adored him for those same qualities, and miss his relaxed personality and self-confident friendliness. We miss chatting and discussing with him easily during the last few months, but it is almost impossible to accept that his friends and family got to meet him as a PhD for just a few short days.</w:t>
      </w:r>
    </w:p>
    <w:p>
      <w:pPr>
        <w:pStyle w:val="Normal"/>
        <w:rPr/>
      </w:pPr>
      <w:r>
        <w:rPr/>
      </w:r>
    </w:p>
    <w:p>
      <w:pPr>
        <w:pStyle w:val="Normal"/>
        <w:rPr/>
      </w:pPr>
      <w:r>
        <w:rPr/>
        <w:t>We conclude by reminding us all to cherish life and our loved ones above all else.</w:t>
      </w:r>
    </w:p>
    <w:p>
      <w:pPr>
        <w:pStyle w:val="Normal"/>
        <w:rPr/>
      </w:pPr>
      <w:r>
        <w:rPr/>
      </w:r>
    </w:p>
    <w:p>
      <w:pPr>
        <w:pStyle w:val="Normal"/>
        <w:rPr/>
      </w:pPr>
      <w:r>
        <w:rPr/>
        <w:t>To honor Yajie's work and remember him, Jinyu Li (Microsoft) and Florian Metze (CMU) set up this fundraiser for the "Yajie Miao Memorial Student Travel Fund", which supports promising graduate students’ travels to those speech conferences that Yajie had also attended. Students can apply to this fund by applying for ISCA student travel grants, which are awarded for Interspeech, or other speech conferences every year. Depending on the availability of funds, one or more recipients will be selected by ISCA and the organizers, and recognized together with other grants and awards at the conference. Any and all proceeds from this fundraiser will go towards student travel, administered by ISCA.</w:t>
      </w:r>
    </w:p>
    <w:p>
      <w:pPr>
        <w:pStyle w:val="Normal"/>
        <w:rPr/>
      </w:pPr>
      <w:r>
        <w:rPr/>
      </w:r>
    </w:p>
    <w:p>
      <w:pPr>
        <w:pStyle w:val="Normal"/>
        <w:rPr/>
      </w:pPr>
      <w:r>
        <w:rPr/>
        <w:t>In fond memory of Dr. Yajie Miao- Florian Metze and Yajie's colleagues and friends at Carnegie Mellon University and Microsoft, and throughout the speech recognition research community.</w:t>
      </w:r>
    </w:p>
    <w:p>
      <w:pPr>
        <w:pStyle w:val="Normal"/>
        <w:rPr/>
      </w:pPr>
      <w:r>
        <w:rPr/>
      </w:r>
    </w:p>
    <w:p>
      <w:pPr>
        <w:pStyle w:val="Heading1"/>
        <w:rPr>
          <w:color w:val="3366FF"/>
        </w:rPr>
      </w:pPr>
      <w:r>
        <w:rPr>
          <w:color w:val="3366FF"/>
        </w:rPr>
        <w:t>亚杰朋友：</w:t>
      </w:r>
    </w:p>
    <w:p>
      <w:pPr>
        <w:pStyle w:val="Normal"/>
        <w:rPr/>
      </w:pPr>
      <w:r>
        <w:rPr/>
        <w:t>版权归作者所有，任何形式转载请联系作者。</w:t>
      </w:r>
    </w:p>
    <w:p>
      <w:pPr>
        <w:pStyle w:val="Normal"/>
        <w:rPr/>
      </w:pPr>
      <w:r>
        <w:rPr/>
        <w:t>作者：</w:t>
      </w:r>
      <w:r>
        <w:rPr/>
        <w:t>menphix</w:t>
      </w:r>
      <w:r>
        <w:rPr/>
        <w:t>（来自豆瓣）</w:t>
      </w:r>
    </w:p>
    <w:p>
      <w:pPr>
        <w:pStyle w:val="Normal"/>
        <w:rPr/>
      </w:pPr>
      <w:r>
        <w:rPr/>
        <w:t>来源：</w:t>
      </w:r>
      <w:r>
        <w:rPr/>
        <w:t>https://www.douban.com/note/603298806/</w:t>
      </w:r>
    </w:p>
    <w:p>
      <w:pPr>
        <w:pStyle w:val="Normal"/>
        <w:rPr/>
      </w:pPr>
      <w:r>
        <w:rPr/>
      </w:r>
    </w:p>
    <w:p>
      <w:pPr>
        <w:pStyle w:val="Normal"/>
        <w:ind w:firstLine="480"/>
        <w:rPr/>
      </w:pPr>
      <w:r>
        <w:rPr/>
        <w:t>冬天的北京已经许久没有下过雪了。从家里的窗户向南望去，是一层又一层的雾霾。四周都灰蒙蒙的，有点像刚下过雨，雾气未消的清晨。在这无边无际又无孔不入的雾气里，我想起了亚杰。</w:t>
      </w:r>
    </w:p>
    <w:p>
      <w:pPr>
        <w:pStyle w:val="Normal"/>
        <w:rPr/>
      </w:pPr>
      <w:r>
        <w:rPr/>
      </w:r>
    </w:p>
    <w:p>
      <w:pPr>
        <w:pStyle w:val="Normal"/>
        <w:ind w:firstLine="480"/>
        <w:rPr/>
      </w:pPr>
      <w:r>
        <w:rPr/>
        <w:t>第一次见到亚杰是在</w:t>
      </w:r>
      <w:r>
        <w:rPr/>
        <w:t>2011</w:t>
      </w:r>
      <w:r>
        <w:rPr/>
        <w:t>年夏末的一个早上，</w:t>
      </w:r>
      <w:r>
        <w:rPr/>
        <w:t>CMU</w:t>
      </w:r>
      <w:r>
        <w:rPr/>
        <w:t>开学报到的日子。亚杰穿着一件格子衬衫，在众多的</w:t>
      </w:r>
      <w:r>
        <w:rPr/>
        <w:t>LTI</w:t>
      </w:r>
      <w:r>
        <w:rPr/>
        <w:t>新生中一点儿也不起眼。当时中国来的同学们都在热烈地讨论着什么，唯有亚杰静静地站在旁边，津津有味又若有所思地听着大家的谈话。回想起来，亚杰大多数时候似乎都是这样安安静静地听着、想着什么的样子。</w:t>
      </w:r>
    </w:p>
    <w:p>
      <w:pPr>
        <w:pStyle w:val="Normal"/>
        <w:rPr/>
      </w:pPr>
      <w:r>
        <w:rPr/>
      </w:r>
    </w:p>
    <w:p>
      <w:pPr>
        <w:pStyle w:val="Normal"/>
        <w:ind w:firstLine="480"/>
        <w:rPr/>
      </w:pPr>
      <w:r>
        <w:rPr/>
        <w:t>由于分配到了同一个导师，又凑巧分到了同一间办公室，我和亚杰慢慢地熟悉起来。亚杰是在清华念了研究生才出来的，所以年龄比我大两三岁，在交流中他也总会透出老大哥般的稳重与温和。几个和亚杰一起在匹兹堡找房子的外系同学也都亲切地叫他“大师兄”。记得刚到</w:t>
      </w:r>
      <w:r>
        <w:rPr/>
        <w:t>CMU</w:t>
      </w:r>
      <w:r>
        <w:rPr/>
        <w:t>的时候总不想一个人吃饭，于是中午便叫上亚杰这个“饭伴”一起去买外带。似乎每次都是我或者另外的同学决定去哪里，亚杰则只是笑眯眯地说“好啊”，即便问他想去哪里，他也总是说：“都行，你们想去哪儿”。现在想来，也许他有时并不想去我们选择的地方，但亚杰就是这么一个随和而不外露的人，以至于和他朝夕相处的人都无从得知他内心的想法。</w:t>
      </w:r>
    </w:p>
    <w:p>
      <w:pPr>
        <w:pStyle w:val="Normal"/>
        <w:rPr/>
      </w:pPr>
      <w:r>
        <w:rPr/>
      </w:r>
    </w:p>
    <w:p>
      <w:pPr>
        <w:pStyle w:val="Normal"/>
        <w:ind w:firstLine="480"/>
        <w:rPr/>
      </w:pPr>
      <w:r>
        <w:rPr/>
        <w:t>如果说生活中的亚杰就像一棵安静的树，科研中的他则像一匹不知疲倦的马，在永不停歇地奔跑着、追逐着。记得刚开学不久的一个周末，我一个人在租住的公寓里闷得慌，便去实验室吹空调。推开门，看到亚杰正端坐在电脑前，手指飞快地敲着键盘。他似乎太专注于屏幕上的代码了，隔了一两秒钟才回过头看看我。自那以后，我也开始每周末都去实验室。倒不是因为我有多么热爱科研——我在科研上连亚杰一半的认真都没有——而是因为我知道不管什么时候去实验室，亚杰都会在那里。背对着亚杰，听着他飞快敲击键盘的声音，逐渐成为了我生活的一部分。每次看到亚杰坐在那里专注地写程序，都会有种说不出的心安。</w:t>
      </w:r>
    </w:p>
    <w:p>
      <w:pPr>
        <w:pStyle w:val="Normal"/>
        <w:rPr/>
      </w:pPr>
      <w:r>
        <w:rPr/>
      </w:r>
    </w:p>
    <w:p>
      <w:pPr>
        <w:pStyle w:val="Normal"/>
        <w:ind w:firstLine="480"/>
        <w:rPr/>
      </w:pPr>
      <w:r>
        <w:rPr/>
        <w:t>亚杰在学术上的勤奋得到了丰厚的回报。他不但论文高产，而且屡次获得最佳论文奖项或提名。这对于一个还未毕业的博士生来说是非常不易的，更何况他在博士一年级才进入语音这个全新的领域。每每看到亚杰取得的学术成就，再看看自己平日里拖沓、爱玩的作风，总会自惭形秽，用亚杰的勤奋鞭策自己。但在实验室泡上半天，就又懒虫上身，投身到游戏和</w:t>
      </w:r>
      <w:r>
        <w:rPr/>
        <w:t>Youtube</w:t>
      </w:r>
      <w:r>
        <w:rPr/>
        <w:t>的罪恶中去了。唯有背后不断传来的键盘声在时时提醒着我，自己和亚杰的差距越来越大。</w:t>
      </w:r>
    </w:p>
    <w:p>
      <w:pPr>
        <w:pStyle w:val="Normal"/>
        <w:rPr/>
      </w:pPr>
      <w:r>
        <w:rPr/>
      </w:r>
    </w:p>
    <w:p>
      <w:pPr>
        <w:pStyle w:val="Normal"/>
        <w:ind w:firstLine="480"/>
        <w:rPr/>
      </w:pPr>
      <w:r>
        <w:rPr/>
        <w:t>亚杰的低调与沉默在</w:t>
      </w:r>
      <w:r>
        <w:rPr/>
        <w:t>LTI</w:t>
      </w:r>
      <w:r>
        <w:rPr/>
        <w:t>我们这届人里是出了名的。他似乎总不愿把内心的想法讲与别人听，有一次这竟也闹出了笑话。到了念研究生的年纪，每个人的终身大事就像一道需要慢炖但已经被催了两次的菜，不管是不是欠些火候，都是要硬着头皮上桌的。因为从未见过亚杰在办公室和谁打过比较长的电话，也未见有哪个女生来找过他，我心中暗忖他应该还没有物色到另一半。这样专心科研，每天泡在实验室里，哪有机会接触女生？几个哥们一商量，决定要帮他一把。由于要介绍的女主角和亚杰并不熟识，所以打算在我家搞一场名义上的聚会，目的自然是让亚杰和女主角注意到对方。聚会进行得很顺利，我们也沾沾自喜地以为不久即可看到他们出双入对了，不料第二天亚杰来到办公室，马上问我昨天是不是要撮合他和那个女生？我坏笑着问他感觉怎么样，他却回答说他已经有女朋友了，弄得我又好气又好笑，不胜尴尬。</w:t>
      </w:r>
    </w:p>
    <w:p>
      <w:pPr>
        <w:pStyle w:val="Normal"/>
        <w:rPr/>
      </w:pPr>
      <w:r>
        <w:rPr/>
      </w:r>
    </w:p>
    <w:p>
      <w:pPr>
        <w:pStyle w:val="Normal"/>
        <w:ind w:firstLine="480"/>
        <w:rPr/>
      </w:pPr>
      <w:r>
        <w:rPr/>
        <w:t>记得那次在我家聚会之后不久，亚杰又邀请大家去他家聚会。当时我还有些疑惑，觉得怎么刚聚完又要聚。记得那天他从早上就开始在厨房忙活，准备了好几道可口的菜肴，我甚至都不相信那么多菜是他一个人做出来的。大家大饱口福之后便开始喝酒玩游戏，亚杰又在厨房帮大家准备水果。印象里那天亚杰也喝了些啤酒，但他并没有加入我们的游戏，而是坐在一旁安静地看着。后来我渐渐明白，这样安静地看着朋友们开心，就是亚杰最幸福的状态了吧。</w:t>
      </w:r>
    </w:p>
    <w:p>
      <w:pPr>
        <w:pStyle w:val="Normal"/>
        <w:rPr/>
      </w:pPr>
      <w:r>
        <w:rPr/>
      </w:r>
    </w:p>
    <w:p>
      <w:pPr>
        <w:pStyle w:val="Normal"/>
        <w:rPr/>
      </w:pPr>
      <w:r>
        <w:rPr/>
        <w:t>在</w:t>
      </w:r>
      <w:r>
        <w:rPr/>
        <w:t>CMU</w:t>
      </w:r>
      <w:r>
        <w:rPr/>
        <w:t>两年的时光很快就过去了。在这两年里我几乎每天都会和亚杰见面、吃饭。以至于“小亚洲”收银的大姐姐都会笑着说，你们总是一起来，看来口味还蛮像的。这两年对我来说是比较痛苦的，学业和科研的压力经常让我灰心失望。这时候亚杰便会以他一贯平静的语气安慰我说：再忍忍吧，再忍几个月你就毕业了。回过头来看，亚杰遇到的困难绝不比我们少，而他的的内心也绝不是我们想象得那样平静。在他的心里不知有过怎样的波澜起伏、惊涛骇浪？但他就是比我们更能忍耐，把苦水往肚子里咽，鼓起劲，继续攻克一个又一个难关。</w:t>
      </w:r>
    </w:p>
    <w:p>
      <w:pPr>
        <w:pStyle w:val="Normal"/>
        <w:rPr/>
      </w:pPr>
      <w:r>
        <w:rPr/>
      </w:r>
    </w:p>
    <w:p>
      <w:pPr>
        <w:pStyle w:val="Normal"/>
        <w:ind w:firstLine="480"/>
        <w:rPr/>
      </w:pPr>
      <w:r>
        <w:rPr/>
        <w:t>毕业之后我搬去了另一座城市，自此见不到了亚杰那孜孜不倦工作的背影，听不到了背后那永不间断的键盘声。之后也只是在我结婚和他来</w:t>
      </w:r>
      <w:r>
        <w:rPr/>
        <w:t>MIT</w:t>
      </w:r>
      <w:r>
        <w:rPr/>
        <w:t>演讲的时候才匆匆见过两次。他的外表几乎没有变，依旧是那一副安静而温和的面容，依旧像一个老大哥一样照顾着别人。岁月以独特的方式在每个人身上留下印记，有时候在你看不见的地方。我们以为可以在这条路上走很远很远，直到有一天你挥挥手，拐去了另外的方向。拿起手机，似乎还可以和亚杰发个信息，聊聊学界的八卦，隔着屏幕感受到对方的微笑。但那深重的悲哀犹如重重叠叠的雾霭，已经将一切包围，再也找不见亚杰的踪影。</w:t>
      </w:r>
    </w:p>
    <w:p>
      <w:pPr>
        <w:pStyle w:val="Normal"/>
        <w:rPr/>
      </w:pPr>
      <w:r>
        <w:rPr/>
      </w:r>
    </w:p>
    <w:p>
      <w:pPr>
        <w:pStyle w:val="Normal"/>
        <w:ind w:firstLine="480"/>
        <w:rPr/>
      </w:pPr>
      <w:r>
        <w:rPr/>
        <w:t>总有什么要留下来。</w:t>
      </w:r>
    </w:p>
    <w:p>
      <w:pPr>
        <w:pStyle w:val="Normal"/>
        <w:rPr/>
      </w:pPr>
      <w:r>
        <w:rPr>
          <w:rFonts w:eastAsia="Cambria" w:cs="Cambria"/>
        </w:rPr>
        <w:t xml:space="preserve">  </w:t>
      </w:r>
      <w:r>
        <w:rPr>
          <w:rFonts w:eastAsia="Cambria" w:cs="Cambria"/>
        </w:rPr>
        <w:t xml:space="preserve">  </w:t>
      </w:r>
    </w:p>
    <w:p>
      <w:pPr>
        <w:pStyle w:val="Normal"/>
        <w:rPr/>
      </w:pPr>
      <w:r>
        <w:rPr/>
        <w:t>我闭上眼，脑海中依旧浮现出亚杰那笑眯眯的样子。他安静地坐在那里，好像在认真听或是思考着什么。我从这被泪水模糊却又变得无比清晰的形象里，看到了一个善良、真诚、谦逊、执着，又永远寂寞着的灵魂。</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4:00Z</dcterms:created>
  <dc:creator>Jiang</dc:creator>
  <dc:description/>
  <cp:keywords/>
  <dc:language>en-US</dc:language>
  <cp:lastModifiedBy>swbai</cp:lastModifiedBy>
  <dcterms:modified xsi:type="dcterms:W3CDTF">2017-12-19T02:24:00Z</dcterms:modified>
  <cp:revision>2</cp:revision>
  <dc:subject/>
  <dc:title/>
</cp:coreProperties>
</file>